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5935</wp:posOffset>
            </wp:positionH>
            <wp:positionV relativeFrom="paragraph">
              <wp:posOffset>-614680</wp:posOffset>
            </wp:positionV>
            <wp:extent cx="2171700" cy="2037715"/>
            <wp:effectExtent l="0" t="0" r="0" b="0"/>
            <wp:wrapTight wrapText="bothSides">
              <wp:wrapPolygon edited="0">
                <wp:start x="-66" y="0"/>
                <wp:lineTo x="-66" y="21532"/>
                <wp:lineTo x="21600" y="21532"/>
                <wp:lineTo x="21600" y="0"/>
                <wp:lineTo x="-66" y="0"/>
              </wp:wrapPolygon>
            </wp:wrapTight>
            <wp:docPr id="1" name="GT-6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T-6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3611880" cy="1068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Eastern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et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ogether 2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aut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auto"/>
                                      <w:sz w:val="20"/>
                                    </w:rPr>
                                    <w:t>Celebrate the GT6 at 40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0"/>
                                    <w:rPr>
                                      <w:color w:val="auto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</w:rPr>
                                    <w:t>Carlisle, PA May 19-21, 2006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rlisle Import-Kit/Replicar Nationals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rlisle Fairgroun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4.1pt;mso-wrap-distance-left:9pt;mso-wrap-distance-right:9pt;mso-wrap-distance-top:0pt;mso-wrap-distance-bottom:0pt;margin-top:6.9pt;mso-position-vertical-relative:text;margin-left: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Eastern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G</w:t>
                            </w:r>
                            <w:r>
                              <w:rPr>
                                <w:b/>
                                <w:sz w:val="36"/>
                              </w:rPr>
                              <w:t>et-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b/>
                                <w:sz w:val="36"/>
                              </w:rPr>
                              <w:t>ogether 200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6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aut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auto"/>
                                <w:sz w:val="20"/>
                              </w:rPr>
                              <w:t>Celebrate the GT6 at 40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</w:rPr>
                              <w:t>Carlisle, PA May 19-21, 2006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lisle Import-Kit/Replicar National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lisle Fairground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me: ___________________________ E-mail: ____________________ Phone: 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: __________________________ City: ___________________St/Prv ________Zip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3420" w:leader="none"/>
          <w:tab w:val="left" w:pos="6120" w:leader="none"/>
          <w:tab w:val="left" w:pos="6480" w:leader="none"/>
        </w:tabs>
        <w:ind w:left="540" w:hanging="540"/>
        <w:rPr>
          <w:b/>
          <w:b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</w:r>
      <w:r>
        <w:rPr>
          <w:b/>
          <w:sz w:val="22"/>
        </w:rPr>
        <w:t>Participate in NASS events &amp; car show - $25/car (</w:t>
      </w:r>
      <w:r>
        <w:rPr>
          <w:sz w:val="22"/>
        </w:rPr>
        <w:t>price includes t-shirt, dash plaque &amp; lapel pin)</w:t>
        <w:tab/>
        <w:t>T-shirt size  M__ L__ XL__ XXL__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2520" w:leader="none"/>
          <w:tab w:val="left" w:pos="3420" w:leader="none"/>
          <w:tab w:val="left" w:pos="6120" w:leader="none"/>
          <w:tab w:val="left" w:pos="6480" w:leader="none"/>
        </w:tabs>
        <w:spacing w:before="120" w:after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</w:r>
      <w:r>
        <w:rPr>
          <w:b/>
          <w:sz w:val="22"/>
        </w:rPr>
        <w:t xml:space="preserve">Additional T-shirt $10/ea </w:t>
        <w:tab/>
      </w:r>
      <w:r>
        <w:rPr>
          <w:sz w:val="22"/>
        </w:rPr>
        <w:t xml:space="preserve">T-shirt size  M__ L__ XL__ XXL__ </w:t>
      </w:r>
      <w:r>
        <w:rPr>
          <w:b/>
          <w:sz w:val="22"/>
        </w:rPr>
        <w:t>(</w:t>
      </w:r>
      <w:r>
        <w:rPr>
          <w:sz w:val="22"/>
        </w:rPr>
        <w:t>Please indicate quantity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320"/>
      </w:tblGrid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ASS Get-Together “Show within a Show” Car Classe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A.</w:t>
              <w:tab/>
              <w:t>Round Tail: 1962-1970, MKI, MKII, MKIII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B.</w:t>
              <w:tab/>
              <w:t>Late Square Tail: 1971-1977 MKIV and Early 150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C.</w:t>
              <w:tab/>
              <w:t>Late Square Tail: 1978 and Later 150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D.</w:t>
              <w:tab/>
              <w:t>All GT6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E.</w:t>
              <w:tab/>
              <w:t>Spitfire/GT6 Daily Driv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F.</w:t>
              <w:tab/>
              <w:t>Spitfire/GT6 Diamond in the Roug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G.</w:t>
              <w:tab/>
              <w:t>British &amp; Other Cars</w:t>
            </w:r>
          </w:p>
        </w:tc>
      </w:tr>
      <w:tr>
        <w:trPr>
          <w:trHeight w:val="30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502" w:leader="none"/>
                <w:tab w:val="left" w:pos="4032" w:leader="none"/>
                <w:tab w:val="left" w:pos="6102" w:leader="none"/>
              </w:tabs>
              <w:rPr>
                <w:sz w:val="18"/>
              </w:rPr>
            </w:pPr>
            <w:r>
              <w:rPr>
                <w:sz w:val="18"/>
              </w:rPr>
              <w:t>A.</w:t>
              <w:tab/>
              <w:t>(Registration/First Car $25)</w:t>
              <w:tab/>
              <w:t xml:space="preserve">Car year________ </w:t>
              <w:tab/>
              <w:t>Make/Model________________</w:t>
              <w:tab/>
              <w:t>Class (see above)________</w:t>
            </w:r>
          </w:p>
        </w:tc>
      </w:tr>
      <w:tr>
        <w:trPr>
          <w:trHeight w:val="26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502" w:leader="none"/>
                <w:tab w:val="left" w:pos="4032" w:leader="none"/>
                <w:tab w:val="left" w:pos="6102" w:leader="none"/>
              </w:tabs>
              <w:rPr>
                <w:sz w:val="18"/>
              </w:rPr>
            </w:pPr>
            <w:r>
              <w:rPr>
                <w:sz w:val="18"/>
              </w:rPr>
              <w:t>B.</w:t>
              <w:tab/>
              <w:t>(Registration/Addl. Car $10)</w:t>
              <w:tab/>
              <w:t xml:space="preserve">Car year________ </w:t>
              <w:tab/>
              <w:t>Make/Model________________</w:t>
              <w:tab/>
              <w:t>Class (see above)________</w:t>
            </w:r>
          </w:p>
        </w:tc>
      </w:tr>
      <w:tr>
        <w:trPr>
          <w:trHeight w:val="26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502" w:leader="none"/>
                <w:tab w:val="left" w:pos="4032" w:leader="none"/>
                <w:tab w:val="left" w:pos="6102" w:leader="none"/>
              </w:tabs>
              <w:rPr>
                <w:sz w:val="18"/>
              </w:rPr>
            </w:pPr>
            <w:r>
              <w:rPr>
                <w:sz w:val="18"/>
              </w:rPr>
              <w:t>C.</w:t>
              <w:tab/>
              <w:t>(Registration/Addl. Car $10)</w:t>
              <w:tab/>
              <w:t xml:space="preserve">Car year________ </w:t>
              <w:tab/>
              <w:t>Make/Model________________</w:t>
              <w:tab/>
              <w:t>Class (see above)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26465</wp:posOffset>
                </wp:positionV>
                <wp:extent cx="5806440" cy="7137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/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Whereas owner(s) voluntarily enters his/her vehicle in the 2006 Eastern NASS Get-Together, it is agreed as follows: (1) That owner(s) will insure his/her vehicle against loss, damage, and liability and will provide proof of such insurance being in full force and effect to the 2006 NASS Get-Together Committee, Carlisle Productions and motel, as needed; (2) That owner(s) does hereby agree to indemnify and hold harmless the NASS Get-Together Committee, agents, or assigns for any act or omissions which may result in the act, damage or destruction or injury occurring during or as a consequence of this event, wherever located; (3) The owner(s) in attending this event does so voluntarily and agrees and assumes the risk of any and all damage to his/her vehicle or injury to him/her self.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lease sign belo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56.2pt;mso-wrap-distance-left:9pt;mso-wrap-distance-right:9pt;mso-wrap-distance-top:0pt;mso-wrap-distance-bottom:0pt;margin-top:72.95pt;mso-position-vertical-relative:page;margin-left: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4"/>
                      </w:tblGrid>
                      <w:tr>
                        <w:trPr/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hereas owner(s) voluntarily enters his/her vehicle in the 2006 Eastern NASS Get-Together, it is agreed as follows: (1) That owner(s) will insure his/her vehicle against loss, damage, and liability and will provide proof of such insurance being in full force and effect to the 2006 NASS Get-Together Committee, Carlisle Productions and motel, as needed; (2) That owner(s) does hereby agree to indemnify and hold harmless the NASS Get-Together Committee, agents, or assigns for any act or omissions which may result in the act, damage or destruction or injury occurring during or as a consequence of this event, wherever located; (3) The owner(s) in attending this event does so voluntarily and agrees and assumes the risk of any and all damage to his/her vehicle or injury to him/her self.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lease sign below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806440" cy="8572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0"/>
                              <w:gridCol w:w="2934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wner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-Owner: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: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: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Submitted:</w:t>
                                    <w:tab/>
                                    <w:tab/>
                                    <w:tab/>
                                    <w:tab/>
                                    <w:t>$ 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7.5pt;mso-wrap-distance-left:9pt;mso-wrap-distance-right:9pt;mso-wrap-distance-top:0pt;mso-wrap-distance-bottom:0pt;margin-top:0.95pt;mso-position-vertical-relative:text;margin-left: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0"/>
                        <w:gridCol w:w="2934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wner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-Owner:______________________________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: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Submitted:</w:t>
                              <w:tab/>
                              <w:tab/>
                              <w:tab/>
                              <w:tab/>
                              <w:t>$ _______________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0"/>
        </w:rPr>
        <w:t>Please mail Registration Form and Fee by May 3, 2006, after May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, register/pay at location.  Please remit completed form and a check or money order payable to </w:t>
      </w:r>
      <w:r>
        <w:rPr>
          <w:b/>
          <w:sz w:val="20"/>
        </w:rPr>
        <w:t>NASS</w:t>
      </w:r>
      <w:r>
        <w:rPr>
          <w:sz w:val="20"/>
        </w:rPr>
        <w:t xml:space="preserve"> to:</w:t>
        <w:tab/>
        <w:t xml:space="preserve">NASS EGT-2006 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ab/>
        <w:t xml:space="preserve">c/o Rohan de Silva, 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ab/>
        <w:t>530 Burton Avenue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ab/>
        <w:t>Hasbrouck Heights, NJ 07604-232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0"/>
        </w:rPr>
        <w:tab/>
        <w:t xml:space="preserve">email:  </w:t>
      </w:r>
      <w:hyperlink r:id="rId3">
        <w:r>
          <w:rPr>
            <w:rStyle w:val="InternetLink"/>
            <w:sz w:val="20"/>
          </w:rPr>
          <w:t>desilvarc@yahoo.com</w:t>
        </w:r>
      </w:hyperlink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silvar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05:00Z</dcterms:created>
  <dc:creator>Viviane Casimir</dc:creator>
  <dc:description/>
  <dc:language>en-US</dc:language>
  <cp:lastModifiedBy>Paul Tegler</cp:lastModifiedBy>
  <cp:lastPrinted>2006-04-29T03:58:00Z</cp:lastPrinted>
  <dcterms:modified xsi:type="dcterms:W3CDTF">2006-04-29T15:05:00Z</dcterms:modified>
  <cp:revision>2</cp:revision>
  <dc:subject/>
  <dc:title/>
</cp:coreProperties>
</file>